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на сайт Администрации Усть-Катав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куратурой города проведена проверка по факту причинения вреда здоровью несовершеннолетнему в результате укуса соба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овлено, что 02.03.2025 возле дома №3, МКР-2, г. Усть-Катава на несовершеннолетнего мальчика напало безнадзорное животное – собака. Данная собака была чипиров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результате нападения безнадзорной собаки ребёнку причинено телесное повреждение в виде укушенной раны правого бедра.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результате укуса собаки несовершеннолетний испытал моральные и физические страдания, появилось чувство страха перед животны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казанные обстоятельства послужили основанием для предъявления прокурором города иска в суд о взыскании с органа местного самоуправления компенсации морального вреда в пользу пострадавшег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ь-Катавским городским судом исковые требования прокурора о взыскании с Администрации Усть-Катавского городского округа компенсации морального вреда в пользу несовершеннолетнего удовлетворены на суммы 30 тысяч рубл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рший помощник прокурора город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ладший советник юстиции                                                            В.В. Куликов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6.06.2025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1:00Z</dcterms:created>
  <dc:creator>Смирнов П.В.</dc:creator>
  <dc:description/>
  <cp:keywords/>
  <dc:language>en-US</dc:language>
  <cp:lastModifiedBy>Куликова Вера Витальевна</cp:lastModifiedBy>
  <cp:lastPrinted>2025-06-16T16:20:00Z</cp:lastPrinted>
  <dcterms:modified xsi:type="dcterms:W3CDTF">2025-06-16T11:21:00Z</dcterms:modified>
  <cp:revision>2</cp:revision>
  <dc:subject/>
  <dc:title/>
</cp:coreProperties>
</file>